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2 / 01 / 2019 ĐẾN 05 / 01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62"/>
        <w:gridCol w:w="3604"/>
        <w:gridCol w:w="2063"/>
        <w:gridCol w:w="1360"/>
      </w:tblGrid>
      <w:tr>
        <w:trPr>
          <w:trHeight w:val="5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 :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bắp gà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phômai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Cá lóc kho nấm rơm,bông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cả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 xml:space="preserve">: </w:t>
            </w:r>
            <w:r>
              <w:rPr/>
              <w:t>Su hào,cà rốt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Thanh l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ún b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i ngọ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uộc</w:t>
            </w:r>
          </w:p>
          <w:p>
            <w:pPr>
              <w:pStyle w:val="Normal"/>
              <w:rPr/>
            </w:pPr>
            <w:r>
              <w:rPr/>
              <w:t>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20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vang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Gà nấu đậ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>:</w:t>
            </w:r>
            <w:r>
              <w:rPr/>
              <w:t xml:space="preserve"> Cải thìa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N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 thị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-Yaou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ầu luộ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Phôma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17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â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kho trứng cú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Chua rau muống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nghêu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Dưa hấ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à ri ếch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-Bánh m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)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/>
              <w:t xml:space="preserve">Yaour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ậu ve hấp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19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Cháo thịt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đậu po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: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; Cá basa sốt cà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Mướp,bồ ngót nấu tôm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ánh ríc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Trung bình Calo cần cho trẻ trong 1 ngày : 100% : 1320 Kcalo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>-Tại trường đã cung cấp : 67 % , 884.4 Kcalo</w:t>
      </w:r>
    </w:p>
    <w:p>
      <w:pPr>
        <w:pStyle w:val="Normal"/>
        <w:ind w:left="972" w:hanging="0"/>
        <w:rPr/>
      </w:pPr>
      <w:r>
        <w:rPr>
          <w:sz w:val="28"/>
          <w:szCs w:val="28"/>
          <w:lang w:val="fr-FR"/>
        </w:rPr>
        <w:t>+ Ăn sáng : 14 % ,  184.8 Kcalo</w:t>
      </w:r>
    </w:p>
    <w:p>
      <w:pPr>
        <w:pStyle w:val="Normal"/>
        <w:ind w:left="972" w:hanging="0"/>
        <w:rPr/>
      </w:pPr>
      <w:r>
        <w:rPr>
          <w:sz w:val="28"/>
          <w:szCs w:val="28"/>
          <w:lang w:val="fr-FR"/>
        </w:rPr>
        <w:t>+ Ăn trưa :  40 % ,  528    Kcalo</w:t>
      </w:r>
    </w:p>
    <w:p>
      <w:pPr>
        <w:pStyle w:val="Normal"/>
        <w:ind w:left="97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Ăn xế   :  15 % ,  198 Kcalo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b/>
          <w:sz w:val="28"/>
          <w:szCs w:val="28"/>
          <w:lang w:val="fr-FR"/>
        </w:rPr>
        <w:t>-Phụ huynh bổ sung thêm cho trẻ tại nhà 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Script" w:hAnsi="VNI-Script" w:cs="VNI-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3:00Z</dcterms:created>
  <dc:creator>User</dc:creator>
  <dc:description/>
  <cp:keywords/>
  <dc:language>en-US</dc:language>
  <cp:lastModifiedBy>BEP</cp:lastModifiedBy>
  <cp:lastPrinted>2018-12-28T06:08:00Z</cp:lastPrinted>
  <dcterms:modified xsi:type="dcterms:W3CDTF">2018-12-27T23:08:00Z</dcterms:modified>
  <cp:revision>14</cp:revision>
  <dc:subject/>
  <dc:title>THỰC ĐƠN TRONG NGÀY KHỐI MẪU GIÁO</dc:title>
</cp:coreProperties>
</file>